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b/>
          <w:bCs/>
        </w:rPr>
        <w:t>PHYSICAL EXAMINATIONS</w:t>
      </w:r>
      <w:r>
        <w:rPr/>
        <w:t xml:space="preserve"> </w:t>
        <w:br/>
        <w:br/>
        <w:t>Periodic medical examinations are necessary to conserve and promote health, detect impairments, and ensure fitness for duty.</w:t>
      </w:r>
      <w:r>
        <w:rPr>
          <w:b/>
          <w:bCs/>
        </w:rPr>
        <w:t xml:space="preserve">  UP-TO-DATE PHYSICAL </w:t>
      </w:r>
      <w:r>
        <w:rPr>
          <w:b/>
          <w:bCs/>
          <w:u w:val="single"/>
        </w:rPr>
        <w:t>AND</w:t>
      </w:r>
      <w:r>
        <w:rPr>
          <w:b/>
          <w:bCs/>
        </w:rPr>
        <w:t xml:space="preserve"> DENTAL EXAMS ARE </w:t>
      </w:r>
      <w:r>
        <w:rPr>
          <w:b/>
          <w:bCs/>
          <w:u w:val="single"/>
        </w:rPr>
        <w:t>REQUIRED</w:t>
      </w:r>
      <w:r>
        <w:rPr>
          <w:b/>
          <w:bCs/>
        </w:rPr>
        <w:t xml:space="preserve"> FOR PROMOTION.</w:t>
      </w:r>
    </w:p>
    <w:p>
      <w:pPr>
        <w:pStyle w:val="Normal"/>
        <w:spacing w:before="100" w:after="100"/>
        <w:rPr/>
      </w:pPr>
      <w:r>
        <w:rPr/>
        <w:t> </w:t>
      </w:r>
      <w:r>
        <w:rPr/>
        <w:t>A periodic medical examination must include the following:</w:t>
      </w:r>
    </w:p>
    <w:p>
      <w:pPr>
        <w:pStyle w:val="Normal"/>
        <w:spacing w:before="100" w:after="100"/>
        <w:rPr/>
      </w:pPr>
      <w:r>
        <w:rPr/>
        <w:t>Report of Medical Examination (DD Form 2808, Jan 2003)</w:t>
        <w:br/>
        <w:t>Report of Medical History (DD Form 2807-1, Oct 2003)</w:t>
        <w:br/>
        <w:t>Laboratory Studies</w:t>
        <w:br/>
        <w:t>CBC</w:t>
        <w:br/>
        <w:t>Blood Chemistry to include: HDL, LDL, and triglycerides</w:t>
        <w:br/>
        <w:t>Urinalysis</w:t>
        <w:br/>
        <w:t>Audiogram</w:t>
        <w:br/>
        <w:t>PPD (unless contraindicated)</w:t>
        <w:br/>
        <w:t>Tonometry – beginning at age 40</w:t>
        <w:br/>
        <w:t>Fecal Occult Blood Test (FOBT) – beginning at age 40</w:t>
        <w:br/>
        <w:t>Electrocardiogram (EKG) – beginning at age 40</w:t>
        <w:br/>
        <w:t>Mammogram – beginning at age 40, then 44, 48, 50, 52, 54, etc</w:t>
        <w:br/>
        <w:t>PAP Smear (required every 2 years/recommended annually)</w:t>
        <w:br/>
        <w:t>HIV (every 5 years)</w:t>
        <w:br/>
        <w:t>Ocular Examination – to include:  gross visual acuity and color sense</w:t>
        <w:br/>
        <w:t>(Any individual who visual acuity is less than 20/20, must include proof of refraction)</w:t>
        <w:br/>
        <w:t>OSHA Respirator Medical Evaluation Questionnaire</w:t>
        <w:br/>
        <w:t>Spirometry – if required</w:t>
      </w:r>
    </w:p>
    <w:p>
      <w:pPr>
        <w:pStyle w:val="Normal"/>
        <w:spacing w:before="100" w:after="100"/>
        <w:rPr/>
      </w:pPr>
      <w:r>
        <w:rPr/>
        <w:t>Frequency of Required Physical Examination</w:t>
      </w:r>
    </w:p>
    <w:p>
      <w:pPr>
        <w:pStyle w:val="Normal"/>
        <w:spacing w:before="100" w:after="100"/>
        <w:rPr/>
      </w:pPr>
      <w:r>
        <w:rPr/>
        <w:t>Age 24-49: every 5 years</w:t>
        <w:br/>
        <w:t>Age 50 and over:  yearly</w:t>
      </w:r>
    </w:p>
    <w:p>
      <w:pPr>
        <w:pStyle w:val="Normal"/>
        <w:spacing w:before="100" w:after="100"/>
        <w:rPr>
          <w:b/>
          <w:b/>
          <w:bCs/>
        </w:rPr>
      </w:pPr>
      <w:r>
        <w:rPr>
          <w:b/>
          <w:bCs/>
        </w:rPr>
        <w:t xml:space="preserve">Dive and Aviation Physicals do not qualify as a periodic medical examination unless it includes the above required tests.  </w:t>
      </w:r>
    </w:p>
    <w:p>
      <w:pPr>
        <w:pStyle w:val="Normal"/>
        <w:spacing w:before="100" w:after="100"/>
        <w:rPr>
          <w:b/>
          <w:b/>
          <w:bCs/>
        </w:rPr>
      </w:pPr>
      <w:r>
        <w:rPr>
          <w:b/>
          <w:bCs/>
        </w:rPr>
        <w:t>DENTAL EXAMINATIONS</w:t>
      </w:r>
    </w:p>
    <w:p>
      <w:pPr>
        <w:pStyle w:val="Normal"/>
        <w:spacing w:before="100" w:after="100"/>
        <w:rPr/>
      </w:pPr>
      <w:r>
        <w:rPr>
          <w:b/>
          <w:bCs/>
        </w:rPr>
        <w:t xml:space="preserve">Dental Examinations are required annually.  </w:t>
      </w:r>
      <w:r>
        <w:rPr/>
        <w:t xml:space="preserve">The "Dental Defects and Disease" section on the front of the DD Form 2808 may be used by the examining dentist.  For those officers who use civilian dentist, DD Form 2813 should be used by the examining dentist. </w:t>
      </w:r>
    </w:p>
    <w:p>
      <w:pPr>
        <w:pStyle w:val="Normal"/>
        <w:spacing w:lineRule="auto" w:line="280" w:before="100" w:after="100"/>
        <w:jc w:val="both"/>
        <w:rPr>
          <w:b/>
          <w:b/>
          <w:bCs/>
        </w:rPr>
      </w:pPr>
      <w:r>
        <w:rPr>
          <w:b/>
          <w:bCs/>
        </w:rPr>
        <w:t>If you have any questions, please contact Neavaly Edoja, 301-713-345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01:00Z</dcterms:created>
  <dc:creator>NOAA USER</dc:creator>
  <dc:description/>
  <cp:keywords/>
  <dc:language>en-US</dc:language>
  <cp:lastModifiedBy>NOAA USER</cp:lastModifiedBy>
  <dcterms:modified xsi:type="dcterms:W3CDTF">2005-05-10T16:13:00Z</dcterms:modified>
  <cp:revision>1</cp:revision>
  <dc:subject/>
  <dc:title>PHYSICAL EXAMINATIONS </dc:title>
</cp:coreProperties>
</file>